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MIF (1)    Imagine File to FrameMaker 1993/01/31     TDDD2MIF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MIF  -  Convert  Imagine  Objects  to  FrameMaker (M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MIF[22m [[3moptions[0m][3m[0m[3m[0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TDDD2MIF[22m will read an Imagine object file in  binary 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 ASCII  ([3mTTDDD[0m[0m)  format  (transparently to the user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output a  view  of  the  objects  in  FrameMaker's  M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, all Turbo Silver "[1mEXTR[0m[0m" objects are rea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so that Imagine can use them,  since 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PTION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[1mall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 all  four  views  of the objects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(This is the defau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top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ly a top view of th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front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ly a front view of th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right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ly a right view of th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iso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ly an isometric view of th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MIF (1)    Imagine File to FrameMaker 1993/01/31     TDDD2MIF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 spherize(1), tddd2dxf(1), tddd2nf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tddd2pov(1),    tddd2ps(1), 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